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vanish/>
          <w:color w:val="003366"/>
          <w:sz w:val="32"/>
          <w:szCs w:val="32"/>
          <w:lang w:eastAsia="ru-RU"/>
        </w:rPr>
      </w:pPr>
      <w:r>
        <w:rPr>
          <w:rFonts w:eastAsia="Times New Roman" w:cs="Arial" w:ascii="Arial" w:hAnsi="Arial"/>
          <w:vanish/>
          <w:color w:val="003366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366"/>
          <w:sz w:val="32"/>
          <w:szCs w:val="32"/>
          <w:lang w:eastAsia="ru-RU"/>
        </w:rPr>
        <w:t>Проблемы пятиклассников в период адаптации к школе</w:t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облемы, возникающие в период адаптации к условиям обучения в средней школ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-  Очень много разных учителей.</w:t>
        <w:br/>
        <w:t> -  Непривычное расписание (новый режим).</w:t>
        <w:br/>
        <w:t> -  Много новых кабинетов, которые неизвестно как расположены</w:t>
        <w:br/>
        <w:t xml:space="preserve"> -  Новые дети в классе </w:t>
        <w:br/>
        <w:t> -  Новый классный руководитель.</w:t>
        <w:br/>
        <w:t> -  В средней школе они снова – самые маленькие, а в начальной школе были уже большими.</w:t>
        <w:br/>
        <w:t> -  Проблемы со старшеклассниками.</w:t>
        <w:br/>
        <w:t> -  Возросший темп работы</w:t>
        <w:br/>
        <w:t> -  Другие нормы оценок.</w:t>
        <w:br/>
        <w:t> -  Новые, непривычные требования к оформлению работ.</w:t>
        <w:br/>
        <w:t> -  Необходимость самостоятельно находить дополнительную литературу и работать с ней.</w:t>
        <w:br/>
        <w:t>         Успешность адаптации младшего подростка зависит не только от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 </w:t>
        <w:br/>
        <w:t>      По данным психологов ситуация адаптации вызывает у многих пятиклассников повышенную тревожность, как школьную, так и личностную, а зачастую и появление страхов:</w:t>
        <w:br/>
        <w:t> -  Усиливается страх не соответствовать ожиданиям окружающих, который в этом возрасте, как правило, сильнее, чем страх самовыражения. </w:t>
        <w:br/>
        <w:t> -  Для ребенка младшего подросткового возраста чрезвычайно важно мнение других людей о нем и о его поступках, особенно мнение одноклассников и учителей. </w:t>
        <w:br/>
        <w:t xml:space="preserve"> -  Постоянный страх не соответствовать ожиданиям окружающих приводит к тому, что способный ребенок не проявляет в должной мере свои возможности. </w:t>
        <w:br/>
        <w:t>       Все психологические особенности постепенно начинают проявляться в возрасте 10-11 лет – при переходе в среднюю школу, достигая апогея к 13-14 годам. Поэтому процесс адаптации в этом возрасте может оказаться непростым, и соучастие родителей просто необходи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  <w:ind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09:00Z</dcterms:created>
  <dc:creator>ПК</dc:creator>
  <dc:description/>
  <cp:keywords/>
  <dc:language>en-US</dc:language>
  <cp:lastModifiedBy>Admin</cp:lastModifiedBy>
  <dcterms:modified xsi:type="dcterms:W3CDTF">2011-10-16T01:09:00Z</dcterms:modified>
  <cp:revision>2</cp:revision>
  <dc:subject/>
  <dc:title>Проблемы пятиклассников в период адаптации к школе</dc:title>
</cp:coreProperties>
</file>